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ebogen zur Erfassung des</w:t>
        <w:br/>
        <w:t xml:space="preserve">leistungsbezogenen Arbeitsverhaltens </w:t>
        <w:br/>
        <w:t>(FE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Fremdeinschätzungsvariant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. Staufenbiel &amp; C. Har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tand: Februar 20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. Dr. Thomas Staufenbie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ät Osnabrück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Seminarstr. 20</w:t>
      </w:r>
    </w:p>
    <w:p>
      <w:pPr>
        <w:pStyle w:val="Heading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9069 Osnabrück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Tel.:</w:t>
        <w:tab/>
        <w:t>0541/969-4512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lang w:val="it-IT"/>
        </w:rPr>
        <w:t>Email:</w:t>
        <w:tab/>
        <w:t>thomas.staufenbiel@uni-osnabrueck.d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tbl>
      <w:tblPr>
        <w:tblW w:w="9359" w:type="dxa"/>
        <w:jc w:val="left"/>
        <w:tblInd w:w="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2"/>
        <w:gridCol w:w="2982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00" w:before="57" w:after="57"/>
              <w:rPr/>
            </w:pPr>
            <w:r>
              <w:rPr>
                <w:rFonts w:cs="Times New Roman" w:ascii="Times New Roman" w:hAnsi="Times New Roman"/>
                <w:sz w:val="22"/>
              </w:rPr>
              <w:t>Bitte kreuzen Sie im folgenden die Antwortmöglichkeit an, die Ihre Einschätzung am besten wiedergibt!</w:t>
            </w:r>
          </w:p>
        </w:tc>
        <w:tc>
          <w:tcPr>
            <w:tcW w:w="4970" w:type="dxa"/>
            <w:gridSpan w:val="8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4876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fft voll und ganz zu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fft zu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2" w:type="dxa"/>
            <w:gridSpan w:val="6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4309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fft eher zu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8" w:type="dxa"/>
            <w:gridSpan w:val="5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4026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ils - teils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3742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ifft eher nicht zu 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3459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ifft nicht zu 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3175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ifft überhaupt nicht zu 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T1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pacing w:lineRule="atLeast" w:line="240"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ieser Mitarbeiter/Diese Mitarbeiterin ...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hilft anderen, wenn diese mit Arbeit überlastet sind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kommt immer pünktlich zur Arbeit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verbringt viel Zeit damit, sich über Belanglosigkeiten zu </w:t>
              <w:br/>
              <w:t xml:space="preserve">beklag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beteiligt sich regelmäßig und aktiv an Besprechungen und </w:t>
              <w:br/>
              <w:t xml:space="preserve">Versammlungen im Unternehm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erfüllt übertragene Arbeitspflichten in angemessener Weise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wirkt bei auftretenden Meinungsverschiedenheiten </w:t>
              <w:br/>
              <w:t xml:space="preserve">ausgleichend auf Kollegen/Kolleginnen ei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informiert frühzeitig, wenn er/sie nicht zur Arbeit kommen kan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neigt dazu, aus einer Mücke einen Elefanten zu mach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informiert sich über neue Entwicklungen im Unternehm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kommt den in den Arbeitsplatzbeschreibungen festgelegten </w:t>
              <w:br/>
              <w:t xml:space="preserve">Verpflichtungen nach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ergreift freiwillig die Initiative, neuen Kollegen/Kolleginnen bei der Einarbeitung zu helf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zeichnet sich durch besonders wenige Fehlzeiten aus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sieht alles, was das Unternehmen macht, als falsch a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macht innovative Vorschläge zur Verbesserung der Qualität </w:t>
              <w:br/>
              <w:t xml:space="preserve">in der Abteilung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führt die Aufgaben aus, die von ihm/ihr erwartet werd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bemüht sich aktiv darum, Schwierigkeiten mit Kollegen/ </w:t>
              <w:br/>
              <w:t xml:space="preserve">Kolleginnen vorzubeug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beachtet Vorschriften und Arbeitsanweisungen mit größter </w:t>
              <w:br/>
              <w:t xml:space="preserve">Sorgfalt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kritisiert häufig an Kollegen/Kolleginnen herum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bildet sich laufend fort, um seine/ihre Arbeit besser machen </w:t>
              <w:br/>
              <w:t xml:space="preserve">zu könn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9" w:type="dxa"/>
        <w:jc w:val="left"/>
        <w:tblInd w:w="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2"/>
        <w:gridCol w:w="2982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00" w:before="57" w:after="57"/>
              <w:rPr/>
            </w:pPr>
            <w:r>
              <w:rPr>
                <w:rFonts w:cs="Times New Roman" w:ascii="Times New Roman" w:hAnsi="Times New Roman"/>
                <w:sz w:val="22"/>
              </w:rPr>
              <w:t>Bitte kreuzen Sie im folgenden die Antwortmöglichkeit an, die Ihre Einschätzung am besten wiedergibt!</w:t>
            </w:r>
          </w:p>
        </w:tc>
        <w:tc>
          <w:tcPr>
            <w:tcW w:w="4970" w:type="dxa"/>
            <w:gridSpan w:val="8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4876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fft voll und ganz zu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fft zu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2" w:type="dxa"/>
            <w:gridSpan w:val="6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4309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fft eher zu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8" w:type="dxa"/>
            <w:gridSpan w:val="5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4026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ils - teils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3742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ifft eher nicht zu 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3459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ifft nicht zu 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3175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ifft überhaupt nicht zu 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T1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pacing w:lineRule="atLeast" w:line="240"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ieser Mitarbeiter/Diese Mitarbeiterin ...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erfüllt die gesetzten Leistungsanforderungen an seine/ihre </w:t>
              <w:br/>
              <w:t xml:space="preserve">Positio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ermuntert Kollegen/Kolleginnen, wenn diese niedergeschlagen sind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nimmt sich nur in äußerst dringenden Fällen frei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äußert Vorbehalte gegenüber jeglichen Veränderungen </w:t>
              <w:br/>
              <w:t xml:space="preserve">im Unternehm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ergreift die Initiative, um das Unternehmen vor möglichen </w:t>
              <w:br/>
              <w:t xml:space="preserve">Problemen zu bewahr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...</w:t>
              <w:tab/>
              <w:t xml:space="preserve">vernachlässigt Dinge, die zu seinen/ihren Pflichten </w:t>
              <w:br/>
              <w:t xml:space="preserve">gehör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i der Verwendung des Fragebogens bitte zitieren: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Staufenbiel, T. &amp; Hartz, C. (2000). Organizational Citizenship Behavior: Entwicklung und erste Validierung eines Meßinstruments. </w:t>
      </w:r>
      <w:r>
        <w:rPr>
          <w:rFonts w:cs="Times New Roman" w:ascii="Times New Roman" w:hAnsi="Times New Roman"/>
          <w:i/>
          <w:sz w:val="24"/>
        </w:rPr>
        <w:t>Diagnosti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46</w:t>
      </w:r>
      <w:r>
        <w:rPr>
          <w:rFonts w:cs="Times New Roman" w:ascii="Times New Roman" w:hAnsi="Times New Roman"/>
          <w:sz w:val="24"/>
        </w:rPr>
        <w:t>, 73-8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/>
      </w:pPr>
      <w:r>
        <w:rPr/>
        <w:t>Zuordnung der Items zu den Skalen:</w:t>
      </w:r>
    </w:p>
    <w:tbl>
      <w:tblPr>
        <w:tblW w:w="6308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l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-Nr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B-Hilfsbereitschaft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6, 11, 16, 2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B-Gewissenhaftigkeit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, 7, 12, 17, 22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OCB-Unkompliziertheit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(i), 8(i), 13(i), 18(i), 23(i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B-Eigeninitiativ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 9, 14, 19, 24</w:t>
            </w:r>
          </w:p>
        </w:tc>
      </w:tr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Geforderte Arbeitsleistung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5, 10, 15, 20, 25(i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OCB = Organizational Citizenship Behavior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</w:rPr>
        <w:t>(i) = Item ist zu invertiere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urTextZchn">
    <w:name w:val="Nur Text Zchn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1">
    <w:name w:val="T1"/>
    <w:basedOn w:val="Normal"/>
    <w:qFormat/>
    <w:pPr>
      <w:tabs>
        <w:tab w:val="clear" w:pos="567"/>
        <w:tab w:val="right" w:pos="6521" w:leader="dot"/>
      </w:tabs>
      <w:spacing w:before="57" w:after="57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7:51:00Z</dcterms:created>
  <dc:creator>Thomas Staufenbiel</dc:creator>
  <dc:description/>
  <cp:keywords/>
  <dc:language>en-US</dc:language>
  <cp:lastModifiedBy>Thomas Staufenbiel</cp:lastModifiedBy>
  <cp:lastPrinted>2000-09-29T15:19:00Z</cp:lastPrinted>
  <dcterms:modified xsi:type="dcterms:W3CDTF">2016-10-06T12:34:00Z</dcterms:modified>
  <cp:revision>16</cp:revision>
  <dc:subject/>
  <dc:title>FELA</dc:title>
</cp:coreProperties>
</file>